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sz w:val="32"/>
          <w:szCs w:val="32"/>
        </w:rPr>
        <w:t>Bio-data of Supervisor / Co-Supervi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222250</wp:posOffset>
                </wp:positionV>
                <wp:extent cx="1306195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1520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28.45pt;mso-wrap-distance-left:9.05pt;mso-wrap-distance-right:9.05pt;mso-wrap-distance-top:0pt;mso-wrap-distance-bottom:0pt;margin-top:17.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1520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Name </w:t>
        <w:tab/>
        <w:tab/>
        <w:tab/>
        <w:tab/>
        <w:t xml:space="preserve">: </w:t>
      </w:r>
      <w:r>
        <w:rPr>
          <w:b/>
          <w:bCs/>
        </w:rPr>
        <w:t>Dr. D. Sreeramul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 xml:space="preserve">Address with E-mail, </w:t>
        <w:tab/>
        <w:tab/>
        <w:t xml:space="preserve">: </w:t>
      </w:r>
      <w:r>
        <w:rPr>
          <w:b/>
          <w:bCs/>
        </w:rPr>
        <w:t>sreeram_india9@yahoo.com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/>
        <w:t>Land line and  Mobile Nos.</w:t>
        <w:tab/>
        <w:t xml:space="preserve">: </w:t>
      </w:r>
      <w:r>
        <w:rPr>
          <w:b/>
          <w:bCs/>
        </w:rPr>
        <w:t xml:space="preserve">9490457054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ab/>
        <w:t>Official Address</w:t>
        <w:tab/>
        <w:t xml:space="preserve">: </w:t>
      </w:r>
      <w:r>
        <w:rPr>
          <w:b/>
        </w:rPr>
        <w:t>AITAM, Tekkali, Srikakulam Dist.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/>
        <w:tab/>
        <w:t>Permanent Address</w:t>
        <w:tab/>
        <w:t xml:space="preserve">: </w:t>
      </w:r>
      <w:r>
        <w:rPr>
          <w:b/>
        </w:rPr>
        <w:t xml:space="preserve">Telaga Street,  Veeragattam (Vill/post/Mdl), </w:t>
        <w:tab/>
        <w:tab/>
        <w:tab/>
        <w:t xml:space="preserve">   </w:t>
        <w:tab/>
        <w:t xml:space="preserve">  </w:t>
        <w:tab/>
        <w:t xml:space="preserve">  Srikakulam – 532 460. A. P.</w:t>
        <w:tab/>
        <w:tab/>
        <w:tab/>
        <w:t xml:space="preserve">  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tionality</w:t>
        <w:tab/>
        <w:tab/>
        <w:tab/>
        <w:t xml:space="preserve">: </w:t>
      </w:r>
      <w:r>
        <w:rPr>
          <w:b/>
        </w:rPr>
        <w:t>India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Religion</w:t>
        <w:tab/>
        <w:tab/>
        <w:tab/>
        <w:t xml:space="preserve">: </w:t>
      </w:r>
      <w:r>
        <w:rPr>
          <w:b/>
        </w:rPr>
        <w:t xml:space="preserve">Hindu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Date of Birth</w:t>
        <w:tab/>
        <w:tab/>
        <w:tab/>
        <w:t xml:space="preserve">: </w:t>
      </w:r>
      <w:r>
        <w:rPr>
          <w:b/>
          <w:bCs/>
        </w:rPr>
        <w:t>05-04-1979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>Educational Qualification</w:t>
        <w:tab/>
        <w:t>:</w:t>
      </w:r>
    </w:p>
    <w:p>
      <w:pPr>
        <w:pStyle w:val="ListParagraph"/>
        <w:ind w:left="0" w:hanging="0"/>
        <w:rPr/>
      </w:pPr>
      <w:r>
        <w:rPr/>
        <w:t xml:space="preserve">                </w:t>
      </w:r>
      <w:r>
        <w:rPr/>
        <w:t>(from UG onwards)</w:t>
      </w:r>
    </w:p>
    <w:tbl>
      <w:tblPr>
        <w:tblW w:w="96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2250"/>
        <w:gridCol w:w="2070"/>
        <w:gridCol w:w="1980"/>
        <w:gridCol w:w="1190"/>
      </w:tblGrid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l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/Institu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al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part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ther remarks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B.E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U., Visakhapat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echanical E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echanical En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Tec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IT., Warang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al En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. 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IT., Warang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echanical E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al En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</w:tbl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etails of Doctoral Thesis</w:t>
        <w:tab/>
        <w:t xml:space="preserve">: </w:t>
      </w:r>
      <w:r>
        <w:rPr>
          <w:b/>
        </w:rPr>
        <w:t>MECHANICAL ENGINERING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rea of Thesis work</w:t>
        <w:tab/>
        <w:tab/>
        <w:t xml:space="preserve">: </w:t>
      </w:r>
      <w:r>
        <w:rPr>
          <w:b/>
        </w:rPr>
        <w:t>CAD / CAM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Title of Thesis</w:t>
        <w:tab/>
        <w:tab/>
        <w:tab/>
        <w:t xml:space="preserve">: </w:t>
      </w:r>
      <w:r>
        <w:rPr>
          <w:b/>
        </w:rPr>
        <w:t xml:space="preserve">“SHOP-FLOOR PROGRAMMING SYSTEM FOR </w:t>
        <w:tab/>
        <w:tab/>
        <w:tab/>
        <w:tab/>
        <w:tab/>
        <w:t xml:space="preserve">  INTEGRATION OF CAD AND USING STEP DATA </w:t>
        <w:tab/>
        <w:tab/>
        <w:tab/>
        <w:tab/>
        <w:tab/>
        <w:t xml:space="preserve">  EXCHANCE STANDARD”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Supervisor</w:t>
        <w:tab/>
        <w:tab/>
        <w:tab/>
        <w:t xml:space="preserve">: </w:t>
      </w:r>
      <w:r>
        <w:rPr>
          <w:b/>
        </w:rPr>
        <w:t>Prof. C. S. P. Rao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Year of Completion work</w:t>
        <w:tab/>
        <w:t xml:space="preserve">: </w:t>
      </w:r>
      <w:r>
        <w:rPr>
          <w:b/>
        </w:rPr>
        <w:t>28-01-2009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Year of award of Ph. D</w:t>
        <w:tab/>
        <w:t xml:space="preserve">: </w:t>
      </w:r>
      <w:r>
        <w:rPr>
          <w:b/>
        </w:rPr>
        <w:t>25-01-2010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fessional Experience</w:t>
        <w:tab/>
        <w:tab/>
        <w:tab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8"/>
        <w:gridCol w:w="1980"/>
        <w:gridCol w:w="1350"/>
        <w:gridCol w:w="1170"/>
        <w:gridCol w:w="1260"/>
        <w:gridCol w:w="11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te /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tion h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 of jo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ular/ Adhoc /Ratifie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TAM, Tekk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ess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-02-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b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UTM, Parlakhemund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or &amp; H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-05-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y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b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GIET,  Gunupur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. Prof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07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y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IT., Warang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As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01-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Jan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ITS., Warang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06-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Jun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Jan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PIST, Bobb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t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-06-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l 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search projects completed as Coordinator</w:t>
        <w:tab/>
        <w:t>:</w:t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800"/>
        <w:gridCol w:w="2070"/>
        <w:gridCol w:w="1821"/>
        <w:gridCol w:w="1256"/>
      </w:tblGrid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le of the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ding age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nctioned amount and Year of Sanc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uration of the projec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sent status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spacing w:lineRule="auto" w:line="276" w:before="0" w:after="20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200"/>
        <w:rPr/>
      </w:pPr>
      <w:r>
        <w:rPr/>
        <w:t xml:space="preserve">Research Experience </w:t>
        <w:tab/>
        <w:tab/>
        <w:tab/>
        <w:tab/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h.D. scholars guided</w:t>
        <w:tab/>
        <w:tab/>
        <w:tab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47"/>
        <w:gridCol w:w="1532"/>
        <w:gridCol w:w="1351"/>
        <w:gridCol w:w="2427"/>
        <w:gridCol w:w="1803"/>
      </w:tblGrid>
      <w:tr>
        <w:trPr>
          <w:trHeight w:val="8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Research Schol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le of the Thes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Award of Ph.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 /Institute who has awarded the degr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pervisor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-Supervisor</w:t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h. D. scholars presently working</w:t>
        <w:tab/>
        <w:t>: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11"/>
        <w:gridCol w:w="1479"/>
        <w:gridCol w:w="1530"/>
        <w:gridCol w:w="2210"/>
        <w:gridCol w:w="1798"/>
      </w:tblGrid>
      <w:tr>
        <w:trPr>
          <w:trHeight w:val="9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Research Schol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rea of the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Registr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istere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 /Institu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pervisor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-Supervisor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. T. Venkatewsarl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verse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UTM, Parlakhemundi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D. Sreeramulu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. K. Swa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racture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UTM, Parlakhemundi,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D. Sreeramulu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(C) Number of Publications </w:t>
        <w:tab/>
        <w:tab/>
        <w:t>: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44"/>
        <w:gridCol w:w="2491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of Journ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ing Ph.D programm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 Ph.D programme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Journal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st of Publications</w:t>
        <w:tab/>
        <w:t xml:space="preserve">:  </w:t>
      </w:r>
      <w:r>
        <w:rPr>
          <w:b/>
        </w:rPr>
        <w:t>39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ernational Journals</w:t>
        <w:tab/>
        <w:t xml:space="preserve">: </w:t>
      </w:r>
      <w:r>
        <w:rPr>
          <w:b/>
        </w:rPr>
        <w:t>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070"/>
        <w:gridCol w:w="2070"/>
        <w:gridCol w:w="630"/>
        <w:gridCol w:w="720"/>
        <w:gridCol w:w="630"/>
        <w:gridCol w:w="990"/>
        <w:gridCol w:w="718"/>
      </w:tblGrid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Vol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act factor 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 &amp; C.S.P.R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Recognition of Machining Features and Optimum Process Plan Generation using Genetic Algorith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International Journal of Manufacturing Science and Prod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Vol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o.3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p.145-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 &amp; C.S.P.R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Machining Feature Recognition and Process Plan Generation for Prismatic P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International Journal of Scientific Compu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Vol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.129-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 &amp; C.S.P.R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A New Methodology for Recognition of Milling features from STEP F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International Journal of Applied Management and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Vol. 6</w:t>
            </w:r>
          </w:p>
          <w:p>
            <w:pPr>
              <w:pStyle w:val="Normal"/>
              <w:ind w:left="-18" w:firstLine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o.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2-19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ov. 2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 &amp; C.S.P.R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Integration of Feature Recognition and Process Planning Using VRML and Petri N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International Journal of Manufacturing Science and Prod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Vol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o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pp.75-9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 &amp; C.S.P.R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A New Methodology for Recognizing Features in Rotational Parts Using STEP Data Exchange Stand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International Journal of Engineering, Science and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Vol. 3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o.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p. 102-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 &amp; C.S.P.R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Identification of Patterns in Genetic Algorithm Based Solutions for Optimization of Proces Planning Problems Using a Data Mining T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International Journal of Applied Management and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Vol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o.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p. 16-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, Sudeep Kumar Singh and C.S.P.R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Generation of optimum sequence of operations using ant colony algorith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International Journal of Advanced Operations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Vol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o.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P. Govinda Rao, Dr. C L V R S V Prasad, Dr.D.Sreeramulu, Dr.V. Chitti Babu and M.Vykunta R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etermination of residual stresses of welded joints prepared under the influence of mechanical vibrations by hole drilling method and compared by finite element analy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International Journal of Mechanical Engineering and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Vol. 4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o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p.542-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P.Govinda Rao, Dr.CLVRSV Prasad, Dr.S.V.Ramana and D.Sreeramul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evelopment of GRNN based tool for hardness measurement of homogeneous welded joint under vibratory weld cond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International Journal of Advanced Research in Engineering and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Vol. 4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.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-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M.Venkatesh, D.Sreeramulu and A.Satish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Automatic Tool Path Generation for Freeform Surfaces using B-Spline Techniq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Journal of Mechatronics and Intelligent Manufactu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Vol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. 3/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PP. 143 - 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P.Srihari, D.Azad and D.Sreeramul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Optimization of Rail Insert Using Finite Element Analy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International Journal of Engineering, Science and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/>
              <w:t>Vol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o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p. 65-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National Journals</w:t>
        <w:tab/>
        <w:t xml:space="preserve">: </w:t>
      </w:r>
      <w:r>
        <w:rPr>
          <w:b/>
        </w:rPr>
        <w:t>Nil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94"/>
        <w:gridCol w:w="1217"/>
        <w:gridCol w:w="1176"/>
        <w:gridCol w:w="1176"/>
        <w:gridCol w:w="1168"/>
        <w:gridCol w:w="1336"/>
        <w:gridCol w:w="1441"/>
      </w:tblGrid>
      <w:tr>
        <w:trPr>
          <w:trHeight w:val="7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No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</w:tr>
      <w:tr>
        <w:trPr>
          <w:trHeight w:val="3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ternational Conferences: 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15"/>
        <w:gridCol w:w="1616"/>
        <w:gridCol w:w="1643"/>
        <w:gridCol w:w="1184"/>
        <w:gridCol w:w="1513"/>
        <w:gridCol w:w="1709"/>
      </w:tblGrid>
      <w:tr>
        <w:trPr>
          <w:trHeight w:val="10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Proceeding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the conferenc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</w:tr>
      <w:tr>
        <w:trPr>
          <w:trHeight w:val="4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 &amp; C.S.P.Ra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hop-Floor Programming System for Integration of CAD, CAM and CN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International Conference on Advanced Design and Manufactur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71-7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g - 20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T, Madhurai</w:t>
            </w:r>
          </w:p>
        </w:tc>
      </w:tr>
      <w:tr>
        <w:trPr>
          <w:trHeight w:val="4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 &amp; C.S.P.Ra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Modeling of 3d prismatic part using STEP 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Team Te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per No.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ct - 20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IISC Bangalore</w:t>
            </w:r>
          </w:p>
        </w:tc>
      </w:tr>
      <w:tr>
        <w:trPr>
          <w:trHeight w:val="4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 &amp; C.S.P.Rao, P.Sateesh Kum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Design and manufacturing of cams on interoperable CN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Team Te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per No.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ct - 20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IISC Bangalore</w:t>
            </w:r>
          </w:p>
        </w:tc>
      </w:tr>
      <w:tr>
        <w:trPr>
          <w:trHeight w:val="4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 &amp; C.S.P.Ra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A Novel Approach For Recognizing Radial And Axial Holes On Rotation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International Seminar on Modeling, Simulation And Manufacturing System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PP.68-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une- 2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AU, Visakhapatnam</w:t>
            </w:r>
          </w:p>
        </w:tc>
      </w:tr>
      <w:tr>
        <w:trPr>
          <w:trHeight w:val="4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,  C.S.P.Rao &amp; P.Sriha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A Novel Approach For Recognizing The Milling Features Using STEP Fi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FAI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pp.13-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June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to July 1</w:t>
            </w:r>
            <w:r>
              <w:rPr>
                <w:bCs/>
                <w:vertAlign w:val="superscript"/>
              </w:rPr>
              <w:t>st,</w:t>
            </w:r>
            <w:r>
              <w:rPr>
                <w:bCs/>
              </w:rPr>
              <w:t xml:space="preserve"> , 2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skövde, Sweden</w:t>
            </w:r>
          </w:p>
        </w:tc>
      </w:tr>
      <w:tr>
        <w:trPr>
          <w:trHeight w:val="4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 &amp; C.S.P.Ra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A Novel Approach For Identifying Turning Features From STEP Fi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AIMTD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pp.1043-10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December–2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IIT, Chennai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D.Sreeramulu, Sudeep Kumar Singh &amp; C.S.P.Ra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STEP based representation of features to generate process pl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COSMA-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pp.188-1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Dec 17-19, 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 xml:space="preserve">NIT Calicut, </w:t>
            </w:r>
          </w:p>
        </w:tc>
      </w:tr>
      <w:tr>
        <w:trPr>
          <w:trHeight w:val="4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D.Sreeramulu, Sudeep Kumar Singh &amp; C.S.P.Ra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Generation of optimum sequence of operations using ant colony algorith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COSMA-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pp.367-3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Dec 17-19, 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 xml:space="preserve">NIT Calicut, </w:t>
            </w:r>
          </w:p>
        </w:tc>
      </w:tr>
      <w:tr>
        <w:trPr>
          <w:trHeight w:val="4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M.Venkatesh, D.Sreeramulu, &amp; A.Satish Kum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Automatic tool path generation and tolerance analysis for freeform surfaces in terms of b-spline techniq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INCAMA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pp 80-8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March 29-31, 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Kalasalingam University, Tamilanadu</w:t>
            </w:r>
          </w:p>
        </w:tc>
      </w:tr>
      <w:tr>
        <w:trPr>
          <w:trHeight w:val="4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A.Satish Kumar, D.Sreeramulu, &amp; M.Venkates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A New methodology for Identifying Holes from STEP Fi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INCAMA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pp 66-6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March 29-31, 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Kalasalingam University, Tamilanadu</w:t>
            </w:r>
          </w:p>
        </w:tc>
      </w:tr>
      <w:tr>
        <w:trPr>
          <w:trHeight w:val="4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D.Sreeramulu, D.Lokanadham &amp; C.S.P.Ra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Development of Computer Aided Process Planning System for Rotational Components Having Form Featu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ocProsc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Dec 26-28, 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IIT – Roorkee</w:t>
            </w:r>
          </w:p>
        </w:tc>
      </w:tr>
      <w:tr>
        <w:trPr>
          <w:trHeight w:val="4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D. Sreeramulu, P.Suman &amp; A.Satish Kum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A New Methodology to Extract Machining Features From Prismatic Par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ICAET'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March 29-30, 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IIE, </w:t>
            </w:r>
            <w:r>
              <w:rPr>
                <w:bCs/>
              </w:rPr>
              <w:t>Singapo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ional Conferences: </w:t>
      </w:r>
      <w:r>
        <w:rPr>
          <w:b/>
        </w:rPr>
        <w:t>16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88"/>
        <w:gridCol w:w="2430"/>
        <w:gridCol w:w="1530"/>
        <w:gridCol w:w="900"/>
        <w:gridCol w:w="1126"/>
        <w:gridCol w:w="1423"/>
      </w:tblGrid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Proceed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the conferenc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K.Ch. Sekhar, D.Sreeramulu &amp; C.S.P.R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STEP-Compliant CNC machines system-An approach for collaborative manufactu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National Conference on </w:t>
            </w:r>
            <w:r>
              <w:rPr>
                <w:bCs/>
              </w:rPr>
              <w:t>Advances in CAD/C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pp.193-1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-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JNTU, Kakinada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, J.Ramalingeswara Rao &amp; C.S.P.R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framework and Database for interfacing CNC with STEP-N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CFAR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pp.143-1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>- 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NIT, Warangal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 xml:space="preserve">D.Sreeramulu &amp; C.S.P.Rao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e Work for Seamless Integration of CAD and CAM Using STEP Data   Exchange Stand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National Convention of Mechanical Engin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pp.2.47-2.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September 2007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The Institution of Engineers (India), AP State Center, Hyderabad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D.Sreeramulu &amp; C.S.P.R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M based Micro/Nano CNC Machining Sys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National Symposium on MEMS, NEMS and Nano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-10</w:t>
            </w:r>
            <w:r>
              <w:rPr>
                <w:vertAlign w:val="superscript"/>
              </w:rPr>
              <w:t>th</w:t>
            </w:r>
            <w:r>
              <w:rPr/>
              <w:t xml:space="preserve"> August 2008.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GMR Institute of Technology, Rajam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 xml:space="preserve">D.Sreeramulu,  C.S.P.Rao &amp;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ptimum Process Plan Generation for Prismatic Parts Using Genetic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of </w:t>
            </w:r>
            <w:r>
              <w:rPr>
                <w:iCs/>
              </w:rPr>
              <w:t>National Conference on Computer Aided Mechanical Engineering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</w:rPr>
              <w:t>pp.101-1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</w:rPr>
              <w:t>8</w:t>
            </w:r>
            <w:r>
              <w:rPr>
                <w:iCs/>
                <w:vertAlign w:val="superscript"/>
              </w:rPr>
              <w:t>th</w:t>
            </w:r>
            <w:r>
              <w:rPr>
                <w:iCs/>
              </w:rPr>
              <w:t>–9</w:t>
            </w:r>
            <w:r>
              <w:rPr>
                <w:iCs/>
                <w:vertAlign w:val="superscript"/>
              </w:rPr>
              <w:t xml:space="preserve">th </w:t>
            </w:r>
            <w:r>
              <w:rPr>
                <w:iCs/>
              </w:rPr>
              <w:t>November 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Cs/>
              </w:rPr>
              <w:t>GIET, Gunpur, Orissa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/>
            </w:pPr>
            <w:r>
              <w:rPr/>
              <w:t>Sudeep Kumar, D.Sreeramulu &amp; C.S.P.R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TEP based Feature Recognition System for Turned Compon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RIMP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5-06 January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BHEL Corporate R&amp;D, Hyderabad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D.Sreeramulu, Sudeep Kumar Singh &amp; C.S.P.R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ata model for new methodology of manufacturing using STEP-N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RAMT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p.166-1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9-10 January-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ET, Gunpur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D.Sreeramulu, Sudeep Kumar Singh &amp; C.S.P.R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pproach for automatic selection of machines and tools for CAP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RAMT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p.264-2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9-10 January-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ET, Gunpur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Venkata Siva Subbarao, D.Sreeramulu, Sudeep Kumar Sin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tion and characterization of Aluminum metal matrix composite using silicon carbide-Alumina particul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National Conference on Trends in Mechanical Engineering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p.19-2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KITS, Warangal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D.Sreeramulu, Sudeep Kumar Singh &amp;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selection of operations, tools and Machines for prismatic parts using feature recogn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National Conference on Trends in Mechanical Engineering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p.85-9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KITS, Warangal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D.Sreeramulu, Sudeep Kumar Singh &amp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Novel Approach for Recognizing the Milling Features using IGES File in prismatic pa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National Conference on Modern Trends in Mechan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pp.130-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GIET-Gunupur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D.Sreeramulu, Sudeep Kumar Singh &amp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bration Suppression of Thin Walled Composite Structures using Embedded Viscoelastic Polym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National Conference on Modern Trends in Mechan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pp.144-1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GIET-Gunupur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D.Sreeramulu, Sudeep Kumar Singh &amp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New Methodology for Integrated Process Planning Sys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National Conference on Modern Trends in Mechan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pp.284-2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GIET-Gunupur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D.Sreeramulu, Sudeep Kumar Singh &amp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Analysis of Centrifugal Pu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National Conference on Modern Trends in Mechan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pp.303-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GIET-Gunupur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P.Siva D.Sreeramulu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ign and Manufacturing of the Femoral Component of Knee Prosthesis by CAD/CAM and Rapid Prototyp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National Conference on Modern Trends in Mechan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pp.327-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GIET-Gunupur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P.Siva D.Sreeramulu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analysis of spur gear by using finite element metho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National Conference on Modern Trends in Mechanical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pp.276-2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GIET-Gunup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Patents Applied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: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99"/>
        <w:gridCol w:w="4156"/>
        <w:gridCol w:w="2446"/>
      </w:tblGrid>
      <w:tr>
        <w:trPr>
          <w:trHeight w:val="5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ten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to which application is m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application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Patents Receiv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: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20"/>
        <w:gridCol w:w="4194"/>
        <w:gridCol w:w="2469"/>
      </w:tblGrid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ten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which has awarded the pate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as of research interests</w:t>
        <w:tab/>
        <w:tab/>
        <w:tab/>
        <w:t xml:space="preserve">: </w:t>
      </w:r>
      <w:r>
        <w:rPr>
          <w:b/>
        </w:rPr>
        <w:t>Feature Recogni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Process Plann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CAD/CAM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Composite Material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Awards</w:t>
        <w:tab/>
        <w:tab/>
        <w:tab/>
        <w:tab/>
        <w:tab/>
        <w:t xml:space="preserve">: </w:t>
      </w:r>
      <w:r>
        <w:rPr>
          <w:b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ext Books authored</w:t>
        <w:tab/>
        <w:tab/>
        <w:tab/>
        <w:tab/>
        <w:t xml:space="preserve">: </w:t>
      </w:r>
      <w:r>
        <w:rPr>
          <w:b/>
        </w:rPr>
        <w:t>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embership in Professional organizations</w:t>
        <w:tab/>
        <w:t xml:space="preserve">: </w:t>
      </w:r>
      <w:r>
        <w:rPr>
          <w:b/>
        </w:rPr>
        <w:t xml:space="preserve">IST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>Other information (if any)</w:t>
        <w:tab/>
        <w:tab/>
        <w:tab/>
        <w:t xml:space="preserve">: </w:t>
      </w:r>
      <w:r>
        <w:rPr>
          <w:b/>
        </w:rPr>
        <w:t>--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both"/>
        <w:rPr/>
      </w:pPr>
      <w:r>
        <w:rPr/>
        <w:tab/>
        <w:t xml:space="preserve">I hereby declare that the information furnished is true to the best of my knowledge and belief. </w:t>
      </w:r>
    </w:p>
    <w:p>
      <w:pPr>
        <w:pStyle w:val="Normal"/>
        <w:ind w:left="6480" w:right="116" w:firstLine="900"/>
        <w:jc w:val="both"/>
        <w:rPr/>
      </w:pPr>
      <w:r>
        <w:rPr>
          <w:b/>
        </w:rPr>
        <w:tab/>
        <w:tab/>
        <w:tab/>
        <w:tab/>
        <w:t>Signature</w:t>
      </w:r>
    </w:p>
    <w:p>
      <w:pPr>
        <w:pStyle w:val="Normal"/>
        <w:ind w:left="6390" w:right="1260" w:firstLine="720"/>
        <w:jc w:val="both"/>
        <w:rPr>
          <w:rFonts w:ascii="Bookman Old Style" w:hAnsi="Bookman Old Style" w:cs="Arial"/>
          <w:b/>
          <w:b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265</wp:posOffset>
            </wp:positionH>
            <wp:positionV relativeFrom="paragraph">
              <wp:posOffset>82550</wp:posOffset>
            </wp:positionV>
            <wp:extent cx="723265" cy="30861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110" w:right="-64" w:hanging="135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</w:t>
      </w:r>
    </w:p>
    <w:p>
      <w:pPr>
        <w:pStyle w:val="ListParagraph"/>
        <w:ind w:left="7110" w:right="-64" w:hanging="171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</w:t>
      </w:r>
      <w:r>
        <w:rPr>
          <w:b/>
          <w:sz w:val="36"/>
          <w:szCs w:val="28"/>
        </w:rPr>
        <w:t>(Dr. D. Sreeramulu)</w:t>
      </w:r>
    </w:p>
    <w:p>
      <w:pPr>
        <w:pStyle w:val="ListParagraph"/>
        <w:ind w:left="7110" w:right="26" w:hanging="135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ate: </w:t>
      </w:r>
      <w:r>
        <w:rPr>
          <w:b/>
        </w:rPr>
        <w:t>20-09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ion: </w:t>
      </w:r>
      <w:r>
        <w:rPr>
          <w:b/>
        </w:rPr>
        <w:t>Tekkali.</w:t>
      </w:r>
    </w:p>
    <w:sectPr>
      <w:type w:val="nextPage"/>
      <w:pgSz w:w="11906" w:h="16838"/>
      <w:pgMar w:left="1260" w:right="1106" w:gutter="0" w:header="0" w:top="1135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40:00Z</dcterms:created>
  <dc:creator>Srinivaskumar</dc:creator>
  <dc:description/>
  <cp:keywords/>
  <dc:language>en-US</dc:language>
  <cp:lastModifiedBy>me</cp:lastModifiedBy>
  <cp:lastPrinted>2014-09-15T09:54:00Z</cp:lastPrinted>
  <dcterms:modified xsi:type="dcterms:W3CDTF">2014-09-20T10:33:00Z</dcterms:modified>
  <cp:revision>75</cp:revision>
  <dc:subject/>
  <dc:title/>
</cp:coreProperties>
</file>