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228600</wp:posOffset>
            </wp:positionV>
            <wp:extent cx="1066800" cy="1143000"/>
            <wp:effectExtent l="0" t="0" r="0" b="0"/>
            <wp:wrapTight wrapText="bothSides">
              <wp:wrapPolygon edited="0">
                <wp:start x="-189" y="0"/>
                <wp:lineTo x="-189" y="21468"/>
                <wp:lineTo x="21600" y="21468"/>
                <wp:lineTo x="21600" y="0"/>
                <wp:lineTo x="-1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Bio-data of Supervisor /Co-Superviso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Name </w:t>
        <w:tab/>
        <w:t>: Dr. B. V. Raman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Address: </w:t>
      </w:r>
    </w:p>
    <w:p>
      <w:pPr>
        <w:pStyle w:val="Normal"/>
        <w:spacing w:lineRule="auto" w:line="276"/>
        <w:ind w:left="360" w:firstLine="360"/>
        <w:jc w:val="both"/>
        <w:rPr/>
      </w:pPr>
      <w:r>
        <w:rPr/>
        <w:t>E-mail</w:t>
        <w:tab/>
        <w:tab/>
        <w:tab/>
        <w:tab/>
        <w:t xml:space="preserve">: </w:t>
        <w:tab/>
        <w:t>ramana.bendi@gmail.com</w:t>
      </w:r>
    </w:p>
    <w:p>
      <w:pPr>
        <w:pStyle w:val="Normal"/>
        <w:spacing w:lineRule="auto" w:line="276"/>
        <w:ind w:left="360" w:firstLine="360"/>
        <w:jc w:val="both"/>
        <w:rPr/>
      </w:pPr>
      <w:r>
        <w:rPr/>
        <w:t>Land line and Mobile Nos.</w:t>
        <w:tab/>
        <w:t xml:space="preserve">:   </w:t>
        <w:tab/>
        <w:t>9441053733</w:t>
      </w:r>
    </w:p>
    <w:p>
      <w:pPr>
        <w:pStyle w:val="ListParagrap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Official Address</w:t>
        <w:tab/>
        <w:tab/>
        <w:tab/>
        <w:tab/>
        <w:t>: Prof &amp; HOD, Department of IT,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ab/>
        <w:tab/>
        <w:tab/>
        <w:tab/>
        <w:tab/>
        <w:tab/>
        <w:t xml:space="preserve"> Aditya Institute of Tech &amp; Magt,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Tekkali-532201,Srikakulam (dt)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Permanent Address</w:t>
        <w:tab/>
        <w:tab/>
        <w:tab/>
        <w:tab/>
        <w:t>: s/o Bendi Ramulu, D.No: 2-135,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ab/>
        <w:tab/>
        <w:tab/>
        <w:tab/>
        <w:tab/>
        <w:tab/>
        <w:t xml:space="preserve">  Venkateswara Colony, Tekkali,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ab/>
        <w:tab/>
        <w:tab/>
        <w:tab/>
        <w:tab/>
        <w:tab/>
        <w:t xml:space="preserve">  Srikakulam (dt)-532201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Nationality</w:t>
        <w:tab/>
        <w:tab/>
        <w:tab/>
        <w:tab/>
        <w:tab/>
        <w:tab/>
        <w:t>: Indian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Religion</w:t>
        <w:tab/>
        <w:tab/>
        <w:tab/>
        <w:tab/>
        <w:tab/>
        <w:tab/>
        <w:t>: Hindu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Date of Birth</w:t>
        <w:tab/>
        <w:tab/>
        <w:tab/>
        <w:tab/>
        <w:tab/>
        <w:tab/>
        <w:t>: 04-JUNE-1976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Educational Qualification</w:t>
        <w:tab/>
        <w:tab/>
        <w:tab/>
        <w:tab/>
        <w:t>:</w:t>
      </w:r>
    </w:p>
    <w:p>
      <w:pPr>
        <w:pStyle w:val="ListParagraph"/>
        <w:ind w:left="0" w:hanging="0"/>
        <w:rPr/>
      </w:pPr>
      <w:r>
        <w:rPr/>
        <w:t xml:space="preserve">                </w:t>
      </w:r>
      <w:r>
        <w:rPr/>
        <w:t>(from UG onwards)</w:t>
      </w:r>
    </w:p>
    <w:p>
      <w:pPr>
        <w:pStyle w:val="ListParagraph"/>
        <w:rPr/>
      </w:pPr>
      <w:r>
        <w:rPr/>
      </w:r>
    </w:p>
    <w:tbl>
      <w:tblPr>
        <w:tblW w:w="90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546"/>
        <w:gridCol w:w="2098"/>
        <w:gridCol w:w="1592"/>
        <w:gridCol w:w="1407"/>
        <w:gridCol w:w="1239"/>
      </w:tblGrid>
      <w:tr>
        <w:trPr>
          <w:trHeight w:val="62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. No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Qualificatio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University/Institut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Specializatio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Departmen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Other remarks</w:t>
            </w:r>
          </w:p>
        </w:tc>
      </w:tr>
      <w:tr>
        <w:trPr>
          <w:trHeight w:val="95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B. Tech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.U, Guntu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Mechanica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eastAsia="Calibri"/>
              </w:rPr>
            </w:pPr>
            <w:r>
              <w:rPr>
                <w:bCs/>
              </w:rPr>
              <w:t>Mechanic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eastAsia="Calibri"/>
              </w:rPr>
            </w:pPr>
            <w:r>
              <w:rPr>
                <w:bCs/>
              </w:rPr>
              <w:t>FIRST class with distinction</w:t>
            </w:r>
          </w:p>
        </w:tc>
      </w:tr>
      <w:tr>
        <w:trPr>
          <w:trHeight w:val="95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M. Tech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JNTUH, Kakinad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mputer Science &amp; Eng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mputer Science &amp; Eng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Cs/>
              </w:rPr>
              <w:t>FIRST class with distinction</w:t>
            </w:r>
          </w:p>
        </w:tc>
      </w:tr>
      <w:tr>
        <w:trPr>
          <w:trHeight w:val="32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h.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ndhra Universit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Data Mini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CS&amp;S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ListParagrap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etails of Doctoral Thesis</w:t>
        <w:tab/>
        <w:tab/>
        <w:t>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rea of Thesis work</w:t>
        <w:tab/>
        <w:tab/>
        <w:tab/>
        <w:t xml:space="preserve">: </w:t>
      </w:r>
      <w:r>
        <w:rPr>
          <w:bCs/>
        </w:rPr>
        <w:t>Classification Algorithms</w:t>
      </w:r>
    </w:p>
    <w:p>
      <w:pPr>
        <w:pStyle w:val="Normal"/>
        <w:ind w:left="2160" w:hanging="1440"/>
        <w:jc w:val="both"/>
        <w:rPr/>
      </w:pPr>
      <w:r>
        <w:rPr/>
        <w:t>Title of Thesis</w:t>
        <w:tab/>
        <w:t xml:space="preserve">: A CRITICAL STUDY OF CLASSIFICATION ALGORITHMS FOR       </w:t>
      </w:r>
    </w:p>
    <w:p>
      <w:pPr>
        <w:pStyle w:val="Normal"/>
        <w:ind w:left="2280" w:hanging="0"/>
        <w:jc w:val="both"/>
        <w:rPr/>
      </w:pPr>
      <w:r>
        <w:rPr/>
        <w:t>AUTOMATIC DIAGNOSIS OF LIVER DISEASES: A CASE            STUDY ON INDIAN HEPATOBILIARY DATA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upervisor</w:t>
        <w:tab/>
        <w:tab/>
        <w:tab/>
        <w:tab/>
        <w:t>: Prof. M. S. Prasad Babu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Year of Completion work</w:t>
        <w:tab/>
        <w:tab/>
        <w:t>: 2012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Year of award of Ph.D</w:t>
        <w:tab/>
        <w:tab/>
        <w:t>: 2014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rofessional Experience</w:t>
        <w:tab/>
        <w:tab/>
        <w:tab/>
        <w:t>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44"/>
        <w:gridCol w:w="1543"/>
        <w:gridCol w:w="1513"/>
        <w:gridCol w:w="1880"/>
        <w:gridCol w:w="12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. No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nstitute / Organizati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sition hel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Date of Joinin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uratio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egular/ Adhoc /Ratifi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ITAM, Tekkal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soc. Prof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-11-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Year 5 month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egu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ITAM, Tekkal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Asst. Prof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8-03-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Year 7 month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egu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JITM, Parlakhemund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Asst. Prof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4-10-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Year 5 month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egula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Research projects completed as Coordinator</w:t>
        <w:tab/>
        <w:t>: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315"/>
        <w:gridCol w:w="1628"/>
        <w:gridCol w:w="1388"/>
        <w:gridCol w:w="2014"/>
        <w:gridCol w:w="1152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. No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itle of the Project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Funding agenc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anctioned amount and Year of Sanctio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uration of the projec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resent statu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 xml:space="preserve">Research Experience </w:t>
        <w:tab/>
        <w:tab/>
        <w:tab/>
        <w:tab/>
        <w:tab/>
        <w:tab/>
        <w:t>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h.D scholars guided</w:t>
        <w:tab/>
        <w:tab/>
        <w:tab/>
        <w:tab/>
        <w:tab/>
        <w:tab/>
        <w:t>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856"/>
        <w:gridCol w:w="1413"/>
        <w:gridCol w:w="1006"/>
        <w:gridCol w:w="2239"/>
        <w:gridCol w:w="200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.No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ame of the Research Schola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itle of the Thesi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Year of Award of Ph.D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niversity /Institute who has awarded the degre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upervisor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-Superviso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h.D scholars presently working</w:t>
        <w:tab/>
        <w:tab/>
        <w:tab/>
        <w:tab/>
        <w:tab/>
        <w:t>:</w:t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830"/>
        <w:gridCol w:w="1389"/>
        <w:gridCol w:w="1390"/>
        <w:gridCol w:w="2204"/>
        <w:gridCol w:w="170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.No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ame of the Research Schola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rea of the wo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Year of Registratio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egistered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University /Institut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upervisor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-Superviso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 xml:space="preserve">(C) Number of Publications </w:t>
        <w:tab/>
        <w:tab/>
        <w:t>:</w:t>
      </w:r>
    </w:p>
    <w:p>
      <w:pPr>
        <w:pStyle w:val="Normal"/>
        <w:rPr/>
      </w:pPr>
      <w:r>
        <w:rPr/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138"/>
        <w:gridCol w:w="1873"/>
        <w:gridCol w:w="2326"/>
      </w:tblGrid>
      <w:tr>
        <w:trPr>
          <w:trHeight w:val="55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No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us of Journa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ing Ph.D programm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Ph.D programme</w:t>
            </w:r>
          </w:p>
        </w:tc>
      </w:tr>
      <w:tr>
        <w:trPr>
          <w:trHeight w:val="35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Journal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Conference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Conference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of Publications</w:t>
        <w:tab/>
        <w:t>: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nternational Journal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6"/>
        <w:gridCol w:w="1618"/>
        <w:gridCol w:w="1893"/>
        <w:gridCol w:w="925"/>
        <w:gridCol w:w="702"/>
        <w:gridCol w:w="730"/>
        <w:gridCol w:w="1250"/>
        <w:gridCol w:w="8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o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hor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 of the Research paper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the Journa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 No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 No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e Nos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of publicatio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act factor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Bendi Venkata Ramana,   Prof. M. S. Prasad Babu and Prof. N. B. Venkateswarl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ritical Study of Selected Classification Algorithms for Liver Disease Diagnosi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Journal of Database Management Systems ( IJDMS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ol. 3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 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-1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5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di Venkata Ramana,   Prof. M. S. Prasad Babu and Prof. N. B. Venkateswarl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ritical Comparative Study of Liver Patients from USA and INDIA : An Exploratory Analysi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10" w:hanging="0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International Journal of Computer Science Issues</w:t>
              </w:r>
            </w:hyperlink>
            <w:r>
              <w:rPr>
                <w:sz w:val="22"/>
                <w:szCs w:val="22"/>
              </w:rPr>
              <w:t xml:space="preserve"> (IJCS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l. 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 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-5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4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di Venkata Ramana,   Prof. M. S. Prasad Babu and Prof. N. B. Venkateswarl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ritical Evaluation of Bayesian Classifier for Liver Diagnosis using Bagging and Boosting Method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Journal of Engineering Science and Technology (IJEST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l. 3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 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2-34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di Venkata Ramana and S. Jayavardhana Ra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ation of Session State Service A Frame Work for P2P Networ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Journal of Computer Science and Communication Networks (IJCSCN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l. 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 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-2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endi Venkata Ramana and Poorna Daval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sis of Simple Sequence Repeats in Amino acid and Nucleotide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Journal of Computer Science and Communication Networks (IJCSCN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l. 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 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-2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Bendi Venkata Ramana and Prof. M. S. Prasad Bab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r Classification Using Modified Rotation Fores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Journal of Engineering Research and Development (IJERD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Vol. 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</w:rPr>
              <w:t>Issue 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7-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0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P Babu, S Reddy, BV Ramana, NVR Murt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web-based Soya bean expert system using bagging algorithm with C 4.5 decision tree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Journal of Agriculture Innovations and Research (IJAIR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l. 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 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6</w:t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Journals</w:t>
      </w:r>
    </w:p>
    <w:tbl>
      <w:tblPr>
        <w:tblW w:w="95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531"/>
        <w:gridCol w:w="1124"/>
        <w:gridCol w:w="1124"/>
        <w:gridCol w:w="1124"/>
        <w:gridCol w:w="1124"/>
        <w:gridCol w:w="1286"/>
        <w:gridCol w:w="1286"/>
      </w:tblGrid>
      <w:tr>
        <w:trPr>
          <w:trHeight w:val="91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o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hor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 of the Research pape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the Journ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 No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 No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e Nos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of publication</w:t>
            </w:r>
          </w:p>
        </w:tc>
      </w:tr>
      <w:tr>
        <w:trPr>
          <w:trHeight w:val="41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Conferences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668"/>
        <w:gridCol w:w="1513"/>
        <w:gridCol w:w="1460"/>
        <w:gridCol w:w="1052"/>
        <w:gridCol w:w="1407"/>
        <w:gridCol w:w="1585"/>
      </w:tblGrid>
      <w:tr>
        <w:trPr>
          <w:trHeight w:val="9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o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hor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 of the Research pap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the Proceeding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e Nos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 of the conference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ed by</w:t>
            </w:r>
          </w:p>
        </w:tc>
      </w:tr>
      <w:tr>
        <w:trPr>
          <w:trHeight w:val="9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di Venkata Ramana, Prof. M. S. Prasad  Babu and B Raja Sarath Kuma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New Automatic Diagnosis of Liver Status Using Bayesian Classificatio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EE conferenc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9 Nov 20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CSIT, Malaysia</w:t>
            </w:r>
          </w:p>
        </w:tc>
      </w:tr>
      <w:tr>
        <w:trPr>
          <w:trHeight w:val="9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di Venkata Ramana, Prof. M. S. Prasad  Babu and B Raja Sarath Kuma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On the Evaluation of Collaborative Filtering Algorithm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EE conferenc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9 Nov 20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CSIT, Malaysia</w:t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ional Conferences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509"/>
        <w:gridCol w:w="1499"/>
        <w:gridCol w:w="1450"/>
        <w:gridCol w:w="1060"/>
        <w:gridCol w:w="1409"/>
        <w:gridCol w:w="1585"/>
      </w:tblGrid>
      <w:tr>
        <w:trPr>
          <w:trHeight w:val="5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o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hor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 of the Research pap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the Proceeding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e Nos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 of the conference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ed by</w:t>
            </w:r>
          </w:p>
        </w:tc>
      </w:tr>
      <w:tr>
        <w:trPr>
          <w:trHeight w:val="5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di Venkata Ramana and Prof. M. S. Prasad  Bab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urity Issues in Cloud Computin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Conference on Preventive Measures to Avoid Cyber Crim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9 Nov 20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Arts College, Ahmednagar, Maharashtra</w:t>
            </w:r>
          </w:p>
        </w:tc>
      </w:tr>
      <w:tr>
        <w:trPr>
          <w:trHeight w:val="5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endi Venkata Ramana and Sunil Pappal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rame Work fot Tunnelling Servers for Balancing the Load for Transmissi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Conference on Preventive Measures to Avoid Cyber Crim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-1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 Dec 20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Arts College, Ahmednagar, Maharashtra</w:t>
            </w:r>
          </w:p>
        </w:tc>
      </w:tr>
      <w:tr>
        <w:trPr>
          <w:trHeight w:val="5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di Venkata Ramana and N. Srikrishna Kuma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 Message Passing with Stenography Scheme for JPEG 2000 baseline metho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LC IP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th December 20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G, Coimbatore</w:t>
            </w:r>
          </w:p>
        </w:tc>
      </w:tr>
      <w:tr>
        <w:trPr>
          <w:trHeight w:val="5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endi Venkata Ramana and K.S.Sures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User Level Tool for Router Packet forwarding priorit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LC IP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th December 20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G, Coimbatore</w:t>
            </w:r>
          </w:p>
        </w:tc>
      </w:tr>
      <w:tr>
        <w:trPr>
          <w:trHeight w:val="5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Bendi Venkata Ramana and Prof. M. S. Prasad  Bab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mining for improving manufacturing qualit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th Indian Science Congress Associatio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 7 Jan 2008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hra University, Visakhapatnam</w:t>
            </w:r>
          </w:p>
        </w:tc>
      </w:tr>
      <w:tr>
        <w:trPr>
          <w:trHeight w:val="5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endi Venkata Ramana, Prof. M. S. Prasad  Babu and Alti Siva Prakas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vasive Computing in agricultural revoluti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th Indian Science Congress Associatio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 7 Jan 2007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malai University, Chidambaram</w:t>
            </w:r>
          </w:p>
        </w:tc>
      </w:tr>
      <w:tr>
        <w:trPr>
          <w:trHeight w:val="5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di Venkata Ramana and Prof. M. S. Prasad  Bab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vasive Computin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th Indian Science Congress Associatio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 7 Jan 2007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malai University, Chidambara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(E) Patents Applied</w:t>
        <w:tab/>
        <w:tab/>
        <w:tab/>
        <w:tab/>
        <w:tab/>
        <w:tab/>
        <w:tab/>
        <w:t>:</w:t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86"/>
        <w:gridCol w:w="3952"/>
        <w:gridCol w:w="2326"/>
      </w:tblGrid>
      <w:tr>
        <w:trPr>
          <w:trHeight w:val="5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. No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itle of the Patent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gency to which application is mad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Year of application</w:t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) Patents Received</w:t>
        <w:tab/>
        <w:tab/>
        <w:tab/>
        <w:tab/>
        <w:tab/>
        <w:tab/>
        <w:tab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843"/>
        <w:gridCol w:w="25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. 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itle of the Patent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gency which has awarded the paten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Ye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Areas of research interests</w:t>
        <w:tab/>
        <w:tab/>
        <w:tab/>
        <w:tab/>
        <w:tab/>
        <w:t xml:space="preserve">: Data Mining,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</w:t>
      </w:r>
      <w:r>
        <w:rPr/>
        <w:t>Classification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                                                                                                   </w:t>
      </w:r>
      <w:r>
        <w:rPr/>
        <w:t>Clustering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 </w:t>
      </w:r>
      <w:r>
        <w:rPr/>
        <w:t>Awards</w:t>
        <w:tab/>
        <w:tab/>
        <w:tab/>
        <w:tab/>
        <w:tab/>
        <w:tab/>
        <w:tab/>
        <w:t>:</w:t>
        <w:tab/>
        <w:t>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Text Books authored</w:t>
        <w:tab/>
        <w:tab/>
        <w:tab/>
        <w:tab/>
        <w:tab/>
        <w:tab/>
        <w:t>:</w:t>
        <w:tab/>
        <w:t>-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Membership in Professional organizations</w:t>
        <w:tab/>
        <w:tab/>
        <w:tab/>
        <w:t>: MISTE, MCSI, MI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Other information (if any)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claration</w:t>
      </w:r>
    </w:p>
    <w:p>
      <w:pPr>
        <w:pStyle w:val="Normal"/>
        <w:jc w:val="both"/>
        <w:rPr/>
      </w:pPr>
      <w:r>
        <w:rPr/>
        <w:tab/>
        <w:t xml:space="preserve">I hereby declare that the information furnished is true to the best of my knowledge and belief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  <w:t xml:space="preserve">Signature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  <w:t xml:space="preserve">Sta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MCMN+Calibri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MCMN+Calibri;Calibri" w:hAnsi="BIMCMN+Calibri;Calibri" w:eastAsia="Times New Roman" w:cs="BIMCMN+Calibri;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.in/url?sa=t&amp;rct=j&amp;q=&amp;esrc=s&amp;source=web&amp;cd=1&amp;ved=0CCcQFjAA&amp;url=http%3A%2F%2Fwww.ijcsi.org%2F&amp;ei=Foc5U_jkJIOxrge354HwBg&amp;usg=AFQjCNEiDWjHNNJ_DSYyxbqgDQkS95-Dqg&amp;bvm=bv.63808443,d.bm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20:00Z</dcterms:created>
  <dc:creator>Srinivaskumar</dc:creator>
  <dc:description/>
  <dc:language>en-US</dc:language>
  <cp:lastModifiedBy>aditya</cp:lastModifiedBy>
  <cp:lastPrinted>2014-09-15T09:54:00Z</cp:lastPrinted>
  <dcterms:modified xsi:type="dcterms:W3CDTF">2014-09-23T10:56:00Z</dcterms:modified>
  <cp:revision>29</cp:revision>
  <dc:subject/>
  <dc:title/>
</cp:coreProperties>
</file>