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t. 01-02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-REVISED ACADEMIC CALENDAR FOR B. TECH.  (2014-18 BATCH)</w:t>
      </w:r>
    </w:p>
    <w:tbl>
      <w:tblPr>
        <w:tblW w:w="9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57"/>
        <w:gridCol w:w="2157"/>
        <w:gridCol w:w="1546"/>
      </w:tblGrid>
      <w:tr>
        <w:trPr>
          <w:trHeight w:val="426" w:hRule="atLeast"/>
        </w:trPr>
        <w:tc>
          <w:tcPr>
            <w:tcW w:w="95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Year I Semester (2014 Admitted Batch)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-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1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-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1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2-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-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-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&amp; Practical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184"/>
        <w:gridCol w:w="2184"/>
        <w:gridCol w:w="1565"/>
      </w:tblGrid>
      <w:tr>
        <w:trPr>
          <w:trHeight w:val="371" w:hRule="atLeast"/>
        </w:trPr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Year II Semester (2014 Admitted Batch)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2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a-semester Break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3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3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 continu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3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4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4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4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Vacatio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5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 continu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5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6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5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6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7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7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7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&amp; Practical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7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7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 Examinations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7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-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cement of II Yea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08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2:00Z</dcterms:created>
  <dc:creator>aditya</dc:creator>
  <dc:description/>
  <cp:keywords/>
  <dc:language>en-US</dc:language>
  <cp:lastModifiedBy>aditya</cp:lastModifiedBy>
  <cp:lastPrinted>2013-10-18T14:30:00Z</cp:lastPrinted>
  <dcterms:modified xsi:type="dcterms:W3CDTF">2015-02-24T04:58:00Z</dcterms:modified>
  <cp:revision>30</cp:revision>
  <dc:subject/>
  <dc:title/>
</cp:coreProperties>
</file>