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4310</wp:posOffset>
            </wp:positionV>
            <wp:extent cx="632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t. 01-01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ACADEMIC CALENDAR FOR B. TECH  (2014-18 BATCH)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57"/>
        <w:gridCol w:w="2157"/>
        <w:gridCol w:w="1546"/>
      </w:tblGrid>
      <w:tr>
        <w:trPr>
          <w:trHeight w:val="426" w:hRule="atLeast"/>
        </w:trPr>
        <w:tc>
          <w:tcPr>
            <w:tcW w:w="9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Year I Semester (2014 Admitted Batch)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9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next semes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84"/>
        <w:gridCol w:w="2184"/>
        <w:gridCol w:w="1565"/>
      </w:tblGrid>
      <w:tr>
        <w:trPr>
          <w:trHeight w:val="371" w:hRule="atLeast"/>
        </w:trPr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Year II Semester (2014 Admitted Batch)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al Holiday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1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3-2016 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4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ion &amp; Practicals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III Yea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6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3:00Z</dcterms:created>
  <dc:creator>aditya</dc:creator>
  <dc:description/>
  <cp:keywords/>
  <dc:language>en-US</dc:language>
  <cp:lastModifiedBy>aditya</cp:lastModifiedBy>
  <cp:lastPrinted>2016-01-04T09:47:00Z</cp:lastPrinted>
  <dcterms:modified xsi:type="dcterms:W3CDTF">2016-01-06T05:00:00Z</dcterms:modified>
  <cp:revision>30</cp:revision>
  <dc:subject/>
  <dc:title/>
</cp:coreProperties>
</file>